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hanging God</w:t>
      </w:r>
    </w:p>
    <w:p>
      <w:pPr>
        <w:pStyle w:val="Normal"/>
        <w:rPr>
          <w:b/>
          <w:b/>
          <w:bCs/>
          <w:sz w:val="32"/>
          <w:szCs w:val="32"/>
        </w:rPr>
      </w:pPr>
      <w:r>
        <w:rPr>
          <w:b/>
          <w:bCs/>
          <w:sz w:val="32"/>
          <w:szCs w:val="32"/>
        </w:rPr>
      </w:r>
    </w:p>
    <w:p>
      <w:pPr>
        <w:pStyle w:val="Normal"/>
        <w:rPr>
          <w:b/>
          <w:b/>
          <w:bCs/>
        </w:rPr>
      </w:pPr>
      <w:r>
        <w:rPr>
          <w:b/>
          <w:bCs/>
        </w:rPr>
        <w:t>1 Kings 12:26-33 And Jeroboam said in his heart, "Now the kingdom will turn back to the house of David. 27 If this people  go up to offer sacrifices in the temple of the Lord at Jerusalem, then the heart of this people will turn again to their lord, to Rehoboam king of Judah, and they will kill me and return to Rehoboam king of Judah." 28 So the king took counsel and  made two calves of gold. And he said to the people, "You have gone up to Jerusalem long enough.  Behold your gods, O Israel, who brought you up out of the land of Egypt." 29 And he set one in Bethel, and the other he put in Dan. 30 Then this thing became a sin, for the people went as far as Dan to be before one. 31 He also made  temples on high places and  appointed priests from among all the people, who were not of the Levites. 32 And Jeroboam appointed a feast on the fifteenth day of the eighth month like  the feast that was in Judah, and he offered sacrifices on the altar. So he did in Bethel, sacrificing to the calves that he made. And he placed in Bethel  the priests of the high places that he had made. 33 He went up to the altar that he had made in Bethel on the fifteenth day in the eighth month, in the month that he had devised from his own heart. And he instituted a feast for the people of Israel and went up to the altar  to make offerings. ESV</w:t>
      </w:r>
    </w:p>
    <w:p>
      <w:pPr>
        <w:pStyle w:val="Normal"/>
        <w:rPr>
          <w:b/>
          <w:b/>
          <w:bCs/>
        </w:rPr>
      </w:pPr>
      <w:r>
        <w:rPr>
          <w:b/>
          <w:bCs/>
        </w:rPr>
      </w:r>
    </w:p>
    <w:p>
      <w:pPr>
        <w:pStyle w:val="Normal"/>
        <w:rPr>
          <w:b/>
          <w:b/>
          <w:bCs/>
        </w:rPr>
      </w:pPr>
      <w:r>
        <w:rPr>
          <w:b/>
          <w:bCs/>
        </w:rPr>
        <w:t>1 Kings 16:34  In his days Hiel of Bethel built Jericho. He laid its foundation at the cost of Abiram his firstborn, and set up its gates at the cost of his youngest son Segub, according to the word of the Lord, which he spoke by Joshua the son of Nun. ESV</w:t>
      </w:r>
    </w:p>
    <w:p>
      <w:pPr>
        <w:pStyle w:val="Normal"/>
        <w:rPr/>
      </w:pPr>
      <w:r>
        <w:rPr/>
        <w:t>______________________________________________________________________</w:t>
      </w:r>
    </w:p>
    <w:p>
      <w:pPr>
        <w:pStyle w:val="Normal"/>
        <w:rPr/>
      </w:pPr>
      <w:r>
        <w:rPr/>
      </w:r>
    </w:p>
    <w:p>
      <w:pPr>
        <w:pStyle w:val="Normal"/>
        <w:rPr/>
      </w:pPr>
      <w:r>
        <w:rPr/>
        <w:t xml:space="preserve">There are threads and themes woven throughout scripture and this place called Bethel is a fairly prominent one.  It is literally Beth-El, meaning “the house of God” – it received its name from the patriarch Jacob who, having tricked his brother and stolen the birthright, was fleeing from his sins and trying to escape trouble when he lay down in that place and had his first real encounter with God Almighty.  He arose the next morning and in awe at what had happened, he called the place “Bethel.”  He was probably unaware that he had not in fact discovered this special place where heaven met earth so greatly, but that it had been a very common stop of his grandfather Abraham in his life journey's.  Time and time again, Abraham had made a regular stop at Bethel, the house of the Lord!  </w:t>
      </w:r>
    </w:p>
    <w:p>
      <w:pPr>
        <w:pStyle w:val="Normal"/>
        <w:rPr/>
      </w:pPr>
      <w:r>
        <w:rPr/>
      </w:r>
    </w:p>
    <w:p>
      <w:pPr>
        <w:pStyle w:val="Normal"/>
        <w:rPr/>
      </w:pPr>
      <w:r>
        <w:rPr/>
        <w:t xml:space="preserve">Though impressed and greatly moved by his one encounter there, it would be something like twenty to forty years before Jacob would return.  Forty years between altars!  And yet Jacob got sidelined with life and marriage and making money and in-laws and so time passed him by rather quickly.  Only when things finally fell apart again and he had the ire of His father-in-law chasing him and his brother whom he had tricked so long ago approaching him from the front, did Jacob return to this place and seek God again.  Eventually Bethel would become come a frequent resting place for Jacob and his beloved Rachael would be buried there, but oh how slow it was the lesson coming of how he need this stop in his life!  Sound familiar?  </w:t>
      </w:r>
    </w:p>
    <w:p>
      <w:pPr>
        <w:pStyle w:val="Normal"/>
        <w:rPr/>
      </w:pPr>
      <w:r>
        <w:rPr/>
      </w:r>
    </w:p>
    <w:p>
      <w:pPr>
        <w:pStyle w:val="Normal"/>
        <w:rPr/>
      </w:pPr>
      <w:r>
        <w:rPr/>
        <w:t>____________________________________________</w:t>
      </w:r>
    </w:p>
    <w:p>
      <w:pPr>
        <w:pStyle w:val="Normal"/>
        <w:rPr>
          <w:rFonts w:eastAsia="Times New Roman" w:cs="Times New Roman"/>
        </w:rPr>
      </w:pPr>
      <w:r>
        <w:rPr>
          <w:rFonts w:eastAsia="Times New Roman" w:cs="Times New Roman"/>
        </w:rPr>
        <w:t xml:space="preserve">  </w:t>
      </w:r>
    </w:p>
    <w:p>
      <w:pPr>
        <w:pStyle w:val="Normal"/>
        <w:rPr/>
      </w:pPr>
      <w:r>
        <w:rPr/>
        <w:t xml:space="preserve">That is the beginning of the place and what a noble beginning this was.  And yet when we fast forward through the time of Moses and Joshua and then through the time of King Saul and David and Solomon and then Israel is divided into two kingdoms, a north one and a south one, and each kingdom has its own kings and rulers and we come to our texts and we cannot help but notice that something is changing.  Something has gone wrong with Bethel.  Or rather, man has done something awful with Bethel.  Bethel is not as it once was with Abraham.  It is apparent from our texts that the House of God had become altogether different than it was when Jacob found the Almighty there.  </w:t>
      </w:r>
    </w:p>
    <w:p>
      <w:pPr>
        <w:pStyle w:val="Normal"/>
        <w:rPr/>
      </w:pPr>
      <w:r>
        <w:rPr/>
      </w:r>
    </w:p>
    <w:p>
      <w:pPr>
        <w:pStyle w:val="Normal"/>
        <w:rPr/>
      </w:pPr>
      <w:r>
        <w:rPr/>
        <w:t>It happened in the reign of Jeroboam, the first king of the north after the divide.  You should realize that under David, Jerusalem was established as the city of the Lord and as the capital city.  And more importantly, it was in Jerusalem that the tent of the Lord, the Tabernacle was pitched.  And Solomon, David's son, had built a magnificent temple at Jerusalem and this had become the place where people could meet God.  God's presence had magnificently filled and inhabited that temple at its dedication and now the altar and the sacrifice and the worship went forth in Jerusalem.  This was now the true Bethel, the house of God, though it had a different name.  It was in Jerusalem that people found and met God.  It was now in Jerusalem that people called upon God's Name and encountered Him.  It was at the temple mount where God's presence and Spirit dwelt in such a mighty way.</w:t>
      </w:r>
    </w:p>
    <w:p>
      <w:pPr>
        <w:pStyle w:val="Normal"/>
        <w:rPr/>
      </w:pPr>
      <w:r>
        <w:rPr/>
      </w:r>
    </w:p>
    <w:p>
      <w:pPr>
        <w:pStyle w:val="Normal"/>
        <w:rPr/>
      </w:pPr>
      <w:r>
        <w:rPr/>
        <w:t xml:space="preserve">When Solomon died, his foolish son, Rehoboam assumed the throne and did not listen to his wise counselors but rather the counsel of his friends.  When he raised the high taxes even higher, the northern ten tribes of Israel revolted and withdrew under the leadership of Jeroboam.  The southernmost two tribes of Judah and Benjamin stayed with Rehoboam, and although the majority was with Jeroboam, yet there was presented a problem because Jerusalem and the house of God was in the south in Jerusalem, in the place where Rehoboam reigned.  And Jeroboam knew that if his people traveled south each year to worship at the true temple of Jerusalem, then it was likely that they would stay there because the power of God would work in their lives and they would want to be where the real was.  So he had to come up with a solution.  </w:t>
      </w:r>
    </w:p>
    <w:p>
      <w:pPr>
        <w:pStyle w:val="Normal"/>
        <w:rPr/>
      </w:pPr>
      <w:r>
        <w:rPr/>
      </w:r>
    </w:p>
    <w:p>
      <w:pPr>
        <w:pStyle w:val="Normal"/>
        <w:rPr/>
      </w:pPr>
      <w:r>
        <w:rPr>
          <w:i/>
          <w:iCs/>
        </w:rPr>
        <w:t xml:space="preserve">His solution was to go to Bethel </w:t>
      </w:r>
      <w:r>
        <w:rPr/>
        <w:t xml:space="preserve">– after all that had the been the place where people met and worshipped God so many times, right? – and there at Bethel, he would set up a counterfeit religion.  No, a substitute.  Since God would not change to match his desires and whims, </w:t>
      </w:r>
      <w:r>
        <w:rPr>
          <w:i/>
          <w:iCs/>
        </w:rPr>
        <w:t>Jeroboam decided that he would change God</w:t>
      </w:r>
      <w:r>
        <w:rPr/>
        <w:t>.  Listen to our text again, this time armed with the knowledge of what was going on:</w:t>
      </w:r>
    </w:p>
    <w:p>
      <w:pPr>
        <w:pStyle w:val="Normal"/>
        <w:rPr/>
      </w:pPr>
      <w:r>
        <w:rPr/>
      </w:r>
    </w:p>
    <w:p>
      <w:pPr>
        <w:pStyle w:val="Normal"/>
        <w:rPr/>
      </w:pPr>
      <w:r>
        <w:rPr>
          <w:b/>
          <w:bCs/>
        </w:rPr>
        <w:t>1 Kings 12:26-33 And Jeroboam said in his heart, "Now the kingdom will turn back to the house of David. 27 If this people  go up to offer sacrifices in the temple of the Lord at Jerusalem, then the heart of this people will turn again to their lord, to Rehoboam king of Judah, and they will kill me and return to Rehoboam king of Judah." 28 So the king took counsel and  made two calves of gold. And he said to the people, "You have gone up to Jerusalem long enough.  Behold your gods, O Israel, who brought you up out of the land of Egypt." 29 And he set one in Bethel, and the other he put in Dan. 30 Then this thing became a sin, for the people went as far as Dan to be before one. 31 He also made  temples on high places and  appointed priests from among all the people, who were not of the Levites. 32 And Jeroboam appointed a feast on the fifteenth day of the eighth month like  the feast that was in Judah, and he offered sacrifices on the altar. So he did in Bethel, sacrificing to the calves that he made. And he placed in Bethel the priests of the high places that he had made. 33 He went up to the altar that he had made in Bethel on the fifteenth day in the eighth month, in the month that he had devised from his own heart. And he instituted a feast for the people of Israel and went up to the altar  to make offerings. ESV</w:t>
      </w:r>
      <w:r>
        <w:rPr/>
        <w:t xml:space="preserve"> </w:t>
      </w:r>
    </w:p>
    <w:p>
      <w:pPr>
        <w:pStyle w:val="Normal"/>
        <w:rPr/>
      </w:pPr>
      <w:r>
        <w:rPr/>
      </w:r>
    </w:p>
    <w:p>
      <w:pPr>
        <w:pStyle w:val="Normal"/>
        <w:rPr/>
      </w:pPr>
      <w:r>
        <w:rPr/>
        <w:t xml:space="preserve">There was a satellite church in Dan for those who lived a long way north, but the real center of what he was doing became Bethel.  There he put a golden calf in Dan and another in Bethel and proclaimed, “this is your gods, O Israel, who brought you up out of the land of Egypt.”  Bethel was being changed because God was being changed – or so they thought.  And so Bethel became the center of false religion; religion based upon what man wants rather than what God wants.  Bethel was changed from a place where people genuinely were transformed mightily by God Almighty to a place where true worship had been rendered impotent by men who wanted to transform God to what they desired.  How unfathomable this is that people thought that they could change the God who is unchangeable!  </w:t>
      </w:r>
    </w:p>
    <w:p>
      <w:pPr>
        <w:pStyle w:val="Normal"/>
        <w:rPr/>
      </w:pPr>
      <w:r>
        <w:rPr/>
      </w:r>
    </w:p>
    <w:p>
      <w:pPr>
        <w:pStyle w:val="Normal"/>
        <w:rPr/>
      </w:pPr>
      <w:r>
        <w:rPr>
          <w:i/>
          <w:iCs/>
        </w:rPr>
        <w:t>Note carefully how exactly Jeroboam went about changing God because it perfectly mirrors the ways that people try to change God today</w:t>
      </w:r>
      <w:r>
        <w:rPr/>
        <w:t>.  And history has repeated itself for we live in a time when people have tried to change God rather than allowing God to change them.  They seek churches where they are comfortable and where everything is as they like, and yet the truth is that they are imperfect and if a church is matching exactly them, then it is not matching exactly God!  I believe a church should be friendly and appealing and inviting, but if a church is patterned after an unchanging and perfect God, then the call is for you to change to match Him and not vice versa.  The true church does not change at whim to try to attract people, but rather the true church says, “Here is the true God and His true Word, let us change to match it.”  And yet we live in a generation that would also try to change God.  And just as Jeroboam sought to change God, so do people today.  Again, I would have you consider the ways that he undertook in our text and see if it does not match what many people are doing and experiencing in church today.  First, with Jeroboam,</w:t>
      </w:r>
    </w:p>
    <w:p>
      <w:pPr>
        <w:pStyle w:val="Normal"/>
        <w:rPr/>
      </w:pPr>
      <w:r>
        <w:rPr/>
      </w:r>
    </w:p>
    <w:p>
      <w:pPr>
        <w:pStyle w:val="Normal"/>
        <w:rPr/>
      </w:pPr>
      <w:r>
        <w:rPr>
          <w:i/>
          <w:iCs/>
        </w:rPr>
        <w:t>There was a distancing of their religion from Jerusalem</w:t>
      </w:r>
      <w:r>
        <w:rPr/>
        <w:t>.</w:t>
      </w:r>
    </w:p>
    <w:p>
      <w:pPr>
        <w:pStyle w:val="Normal"/>
        <w:rPr/>
      </w:pPr>
      <w:r>
        <w:rPr/>
      </w:r>
    </w:p>
    <w:p>
      <w:pPr>
        <w:pStyle w:val="Normal"/>
        <w:rPr/>
      </w:pPr>
      <w:r>
        <w:rPr/>
        <w:t xml:space="preserve">He said, in effect, “Jerusalem is no longer necessary and vital.  This thing is no longer rooted in Jerusalem.  In fact, you never have to go to Jerusalem at all anymore to please God.”  And his first act was to cause people to put a distance between themselves and Jerusalem where the true presence of God had descended.  </w:t>
      </w:r>
    </w:p>
    <w:p>
      <w:pPr>
        <w:pStyle w:val="Normal"/>
        <w:rPr/>
      </w:pPr>
      <w:r>
        <w:rPr/>
      </w:r>
    </w:p>
    <w:p>
      <w:pPr>
        <w:pStyle w:val="Normal"/>
        <w:rPr/>
      </w:pPr>
      <w:r>
        <w:rPr/>
        <w:t xml:space="preserve">Even today, the true church's mother is Jerusalem which is “the mother of us all” – that's scripture and I'm quoting Galatians.  He's not speaking of the natural Jerusalem, but the “Jerusalem that is above.”  He's speaking of spiritual experiences and commands.  The  Day of Pentecost should be a true church's foundation.  Not the reformation in Germany with Luther.  Not Rome and its Catholic traditions and popes.  The spiritual Jerusalem is where the fire fell!  Jerusalem is where the Holy Ghost was poured out.  It was where the truth was first preached.  Acts chapter 2 is more than just a milestone of the true church of God, it is the beginning of Grace and the core teachings of Grace and the core experiences of Grace.  A true church has the true power of God where the Holy Spirit still falls and people still encounter the power of God.  A true church is birthed not in ritualism or man's traditions, and not in denominationalism but at Pentecost when God moved dramatically from a temple made with hands into the lives of believers!  It is Jerusalem that sees signs, wonders, and miracles.  It is Jerusalem where God is worshiped freely and outwardly and His truths are proclaimed.  </w:t>
      </w:r>
    </w:p>
    <w:p>
      <w:pPr>
        <w:pStyle w:val="Normal"/>
        <w:rPr/>
      </w:pPr>
      <w:r>
        <w:rPr/>
      </w:r>
    </w:p>
    <w:p>
      <w:pPr>
        <w:pStyle w:val="Normal"/>
        <w:rPr/>
      </w:pPr>
      <w:r>
        <w:rPr/>
        <w:t>And yet we have seen in modern times, people try to change God to match their whims, personalities, or religious traditions.  Some people want a church where God's Spirit and the gifts of the Spirit have no chance of breaking out or breaking in on them.  Some people want rituals that leave them feeling religious and absolutely unchanged on the inside.  They, like Jeroboam, want to change God, and the first step to that is that you must distance the people from really experiencing God in all His power.  If they feel God and if God moves mightily in their midst and if God's Spirit is given a free reign to move as He has decreed – if people come to the house of God and experience the Jerusalem that is from above – then they might be convicted of their sins and want to change and the light of truth might reveal who God really is and they might never want to go back to boring, man-made institutions.  So to change God, you must first distance people from Jerusalem:  say the Holy Ghost isn't necessary.  Say that was just for the Jews or somebody else.  Say that it  was just for back then.  Ignore all of the scriptures that say that it is for whosoever God calls and want it.  To change God, suppress the spirit; criticize and suppress true emotional and passionate praise and worship; turn your services into set regiments where God has no place assigned to move.  For if they are to successfully change God in their minds, then they must in no way experience the Jerusalem that is from above that is like unto David's Tabernacle!  Such is a vital first step in changing God!</w:t>
      </w:r>
    </w:p>
    <w:p>
      <w:pPr>
        <w:pStyle w:val="Normal"/>
        <w:rPr/>
      </w:pPr>
      <w:r>
        <w:rPr/>
      </w:r>
    </w:p>
    <w:p>
      <w:pPr>
        <w:pStyle w:val="Normal"/>
        <w:rPr/>
      </w:pPr>
      <w:r>
        <w:rPr/>
        <w:t>Notice the second step of Jeroboam's changing God:</w:t>
      </w:r>
    </w:p>
    <w:p>
      <w:pPr>
        <w:pStyle w:val="Normal"/>
        <w:rPr/>
      </w:pPr>
      <w:r>
        <w:rPr/>
      </w:r>
    </w:p>
    <w:p>
      <w:pPr>
        <w:pStyle w:val="Normal"/>
        <w:rPr/>
      </w:pPr>
      <w:r>
        <w:rPr>
          <w:i/>
          <w:iCs/>
        </w:rPr>
        <w:t>There was introduced a plurality of gods</w:t>
      </w:r>
      <w:r>
        <w:rPr/>
        <w:t>.</w:t>
      </w:r>
    </w:p>
    <w:p>
      <w:pPr>
        <w:pStyle w:val="Normal"/>
        <w:rPr/>
      </w:pPr>
      <w:r>
        <w:rPr/>
      </w:r>
    </w:p>
    <w:p>
      <w:pPr>
        <w:pStyle w:val="Normal"/>
        <w:rPr/>
      </w:pPr>
      <w:r>
        <w:rPr/>
        <w:t>It had long been a tenant from the beginning that the God of Israel was unique and uniquely one.  Abram was called from his hometown with its gross idolatry and many gods to serve the one, true God.  Through Moses we had learned that “Hear Oh, Israel, the Lord our God is one Lord.”  Jehovah God was adamant about this:  there was none beside Him and He alone created the heaven and earth and that would never change.  There was none beside Him and there would never be another.  In Abraham's day, they used a term Elohim to refer to God and that word was plural, but in the Hebrew it did not denote a plurality of God, but rather was what scholars call “a plurality of majesty” which illustrated how great the one God was and how supreme and majestic He is by calling to His many attributes.  He was Elohim because He was both Creator and Judge and Healer and Sustainer and yet those were a plurality of His attributes and not of His person.</w:t>
      </w:r>
    </w:p>
    <w:p>
      <w:pPr>
        <w:pStyle w:val="Normal"/>
        <w:rPr/>
      </w:pPr>
      <w:r>
        <w:rPr/>
      </w:r>
    </w:p>
    <w:p>
      <w:pPr>
        <w:pStyle w:val="Normal"/>
        <w:rPr/>
      </w:pPr>
      <w:r>
        <w:rPr/>
        <w:t xml:space="preserve">Now notice how clever Jeroboam was.  He was changing God and he made two golden calves and placed them far apart and then he proclaimed about the two, “these be your gods which brought you out of Egypt.”  He, on purpose, used not </w:t>
      </w:r>
      <w:r>
        <w:rPr>
          <w:i/>
          <w:iCs/>
        </w:rPr>
        <w:t>Jehovah</w:t>
      </w:r>
      <w:r>
        <w:rPr/>
        <w:t xml:space="preserve">, the more specific name of God, but that generic </w:t>
      </w:r>
      <w:r>
        <w:rPr>
          <w:i/>
          <w:iCs/>
        </w:rPr>
        <w:t>Elohim –</w:t>
      </w:r>
      <w:r>
        <w:rPr/>
        <w:t xml:space="preserve"> only he had subtly changed the plurality to no longer refer to a great number of the one God's attributes, but to now refer to God in two distinctly different forms.  There was now one form in Bethel and there was another in Dan a hundred miles away.  God had been changed from one, indivisible God who had many great attributes to  a double personage that was very lacking in ability.  We understand and hopefully you understand that when I say they “changed God” they did so in their minds and in their hearts and in their form of belief and that God actually remained unchanged: just because they began to worship two different personages of God didn't make God two for the God of Israel is unchanging and He is forever One Lord!  </w:t>
      </w:r>
    </w:p>
    <w:p>
      <w:pPr>
        <w:pStyle w:val="Normal"/>
        <w:rPr/>
      </w:pPr>
      <w:r>
        <w:rPr/>
      </w:r>
    </w:p>
    <w:p>
      <w:pPr>
        <w:pStyle w:val="Normal"/>
        <w:rPr/>
      </w:pPr>
      <w:r>
        <w:rPr/>
        <w:t xml:space="preserve">But Jeroboam was changing this idea of God.  And he did this because to divide God is to rob God of His glory and power and true worship and he did not want the people to really know God as He is because that meant that they might encounter him and be transformed to the truth.  So he developed this divide of God into two separate and distinct images and personages.  He redefined God for them and then told them that his redefinition of God was really what God had been all along:  “behold your gods which delivered you from Egypt.”  He spoke of the unchangeable who is indivisibly one as if He were two and had been all along and yet had been hiding it from the people!  </w:t>
      </w:r>
    </w:p>
    <w:p>
      <w:pPr>
        <w:pStyle w:val="Normal"/>
        <w:rPr/>
      </w:pPr>
      <w:r>
        <w:rPr/>
      </w:r>
    </w:p>
    <w:p>
      <w:pPr>
        <w:pStyle w:val="Normal"/>
        <w:rPr/>
      </w:pPr>
      <w:r>
        <w:rPr/>
        <w:t xml:space="preserve">The problem with this, of course, is </w:t>
      </w:r>
      <w:r>
        <w:rPr>
          <w:i/>
          <w:iCs/>
        </w:rPr>
        <w:t>once you leave the truth that God is indivisibly one, then it will not stop at two separate images but will grow and grow</w:t>
      </w:r>
      <w:r>
        <w:rPr/>
        <w:t>.  The scriptures before our other text later in 1 Kings describe Ahab, who followed Jeroboam some years later and of whom the Bible says:</w:t>
      </w:r>
    </w:p>
    <w:p>
      <w:pPr>
        <w:pStyle w:val="Normal"/>
        <w:rPr/>
      </w:pPr>
      <w:r>
        <w:rPr/>
      </w:r>
    </w:p>
    <w:p>
      <w:pPr>
        <w:pStyle w:val="Normal"/>
        <w:rPr>
          <w:b/>
          <w:b/>
          <w:bCs/>
        </w:rPr>
      </w:pPr>
      <w:r>
        <w:rPr>
          <w:b/>
          <w:bCs/>
        </w:rPr>
        <w:t>1 Kings 16:30-33 And Ahab the son of Omri did evil in the sight of the Lord,  more than all who were before him. 31 And as if it had been a light thing for him to walk in the sins of Jeroboam the son of Nebat,  he took for his wife Jezebel the daughter of Ethbaal king of the  Sidonians,  and went and served Baal and worshiped him. 32 He erected an altar for Baal in  the house of Baal, which he built in Samaria. 33 And Ahab made an Asherah. Ahab did more to provoke the Lord, the God of Israel, to anger than all the kings of Israel who were before him. ESV</w:t>
      </w:r>
    </w:p>
    <w:p>
      <w:pPr>
        <w:pStyle w:val="Normal"/>
        <w:rPr>
          <w:b/>
          <w:b/>
          <w:bCs/>
        </w:rPr>
      </w:pPr>
      <w:r>
        <w:rPr>
          <w:b/>
          <w:bCs/>
        </w:rPr>
      </w:r>
    </w:p>
    <w:p>
      <w:pPr>
        <w:pStyle w:val="Normal"/>
        <w:rPr/>
      </w:pPr>
      <w:r>
        <w:rPr/>
        <w:t>Notice that it didn't stop with just the duality that Jeroboam introduced, but Ahab added a third, the god, Baal, who was the force and god of the sky.  And then this focus on the three led to the addition of another deity, this time a goddess, meaning in female form, the goddess Asherah who was promoted as a deity, mother-like figure.  Eventually, later on in Israel, they would keep adding and adding until Israel worshiped a great multitude of things, images, and deities.</w:t>
      </w:r>
    </w:p>
    <w:p>
      <w:pPr>
        <w:pStyle w:val="Normal"/>
        <w:rPr/>
      </w:pPr>
      <w:r>
        <w:rPr/>
      </w:r>
    </w:p>
    <w:p>
      <w:pPr>
        <w:pStyle w:val="Normal"/>
        <w:rPr/>
      </w:pPr>
      <w:r>
        <w:rPr/>
        <w:t xml:space="preserve">It's hard not to notice a parallel to this and what Catholicism did to the Biblical revelation of the One God who is indivisible.  It wasn't until A.D. 321 that the idea of dualism and a distinction between Father and Son was made as not just speaking to God's great ability to manifest Himself in different ways but as being thought of as distinct persons of God and a Godhead.  The early Apostles certainly viewed Jesus Christ as their Lord and their God and not as a second person of who God was!  You have to go way after the Bible to find that in man's belief.  And it didn't last long because it would be A.D. 380's where the Catholic church would amend itself and say there was actually not just two persons in the identity of God, but three and the Holy Spirit was added.  And then it would be a few hundred years before a female would be added in the veneration and assumption of Mary. Making an Asherah of righteous woman, Mary!  And now they pray to Mary – or I should say that they pray to their ideals of Mary as a goddess and mediatrix – more than the others.  And they have added more and more and more to that number.  And it all started as it did with Jeroboam, with dividing God in ways that He never said Himself that He was divided.  It started with making two images and making them distinct and then saying that this really was how God was all along.  They had changed God in their minds and experience, but really the true God is One and He is unchanged in the heavens and on earth!  But how sad that people today would seek a changed God!  Ask yourself:  is my language about God the language of scripture or the language of what men invented when they sought about changing Him?  And seek to know who He really is and not what men have said!  </w:t>
      </w:r>
    </w:p>
    <w:p>
      <w:pPr>
        <w:pStyle w:val="Normal"/>
        <w:rPr/>
      </w:pPr>
      <w:r>
        <w:rPr/>
        <w:t>______________________________________</w:t>
      </w:r>
    </w:p>
    <w:p>
      <w:pPr>
        <w:pStyle w:val="Normal"/>
        <w:rPr/>
      </w:pPr>
      <w:r>
        <w:rPr/>
      </w:r>
    </w:p>
    <w:p>
      <w:pPr>
        <w:pStyle w:val="Normal"/>
        <w:rPr/>
      </w:pPr>
      <w:r>
        <w:rPr/>
        <w:t>There is another frightening step of Jeroboam's plan to change God that we see today and that is:</w:t>
      </w:r>
    </w:p>
    <w:p>
      <w:pPr>
        <w:pStyle w:val="Normal"/>
        <w:rPr/>
      </w:pPr>
      <w:r>
        <w:rPr/>
      </w:r>
    </w:p>
    <w:p>
      <w:pPr>
        <w:pStyle w:val="Normal"/>
        <w:rPr>
          <w:i/>
          <w:i/>
          <w:iCs/>
        </w:rPr>
      </w:pPr>
      <w:r>
        <w:rPr>
          <w:i/>
          <w:iCs/>
        </w:rPr>
        <w:t>They trivialized God into something manageable.</w:t>
      </w:r>
    </w:p>
    <w:p>
      <w:pPr>
        <w:pStyle w:val="Normal"/>
        <w:rPr>
          <w:i/>
          <w:i/>
          <w:iCs/>
        </w:rPr>
      </w:pPr>
      <w:r>
        <w:rPr>
          <w:i/>
          <w:iCs/>
        </w:rPr>
      </w:r>
    </w:p>
    <w:p>
      <w:pPr>
        <w:pStyle w:val="Normal"/>
        <w:rPr/>
      </w:pPr>
      <w:r>
        <w:rPr/>
        <w:t>Think of it:  Jeroboam pointing at these golden calves and proclaiming, “here is the gods who delivered you from Egypt!”  How crazy is that?  And yet people fell for it because such a god needs no faith as they can be clearly seen.</w:t>
      </w:r>
    </w:p>
    <w:p>
      <w:pPr>
        <w:pStyle w:val="Normal"/>
        <w:rPr/>
      </w:pPr>
      <w:r>
        <w:rPr/>
      </w:r>
    </w:p>
    <w:p>
      <w:pPr>
        <w:pStyle w:val="Normal"/>
        <w:rPr/>
      </w:pPr>
      <w:r>
        <w:rPr/>
        <w:t xml:space="preserve">This was not the first time that men tried to reduce God to the form of a bull or calf and Aaron had done the same thing many years prior.  Why a calf?  Why the form of a bull?  Perhaps one answer is that men began to substitute the offering unto God for God Himself.  That's common even today:  people say that they encountered God and really all they did was experience the joy and fulfillment of having done something sacrificially for God.  There is a difference between feeling accomplished or fulfilled religiously and actually feeling God's presence!  There's a difference between feeling religious because you have experienced grand rituals and hyped-up religiosity and actually having God's Spirit move upon and within you.  There are multitudes who go to church and have great religious experiences and feelings because they have done certain things for and unto God but they don't realize that there is a difference between experiencing the sacrifice unto God and God Himself.  And too many times, people worship the calf of sacrificing unto God rather than God directly, meaning that they worship the ritual and the means of worship more than God directly.  They take great care as to their liturgy and their candles and their relics and never give thought that God could touch them directly!  </w:t>
      </w:r>
    </w:p>
    <w:p>
      <w:pPr>
        <w:pStyle w:val="Normal"/>
        <w:rPr/>
      </w:pPr>
      <w:r>
        <w:rPr/>
      </w:r>
    </w:p>
    <w:p>
      <w:pPr>
        <w:pStyle w:val="Normal"/>
        <w:rPr/>
      </w:pPr>
      <w:r>
        <w:rPr/>
        <w:t>But there is something else to this trivializing God as a calf and that is that a calf and bull is manageable by men and able to be tamed.  They wanted a God that they could control.  They wanted a God that they could fence in and corral.  They wanted a God that was subject to what they wanted and could be contained to match what they desired.  And the true God of the Bible is not at all like that so they had to change God in the people's minds.</w:t>
      </w:r>
    </w:p>
    <w:p>
      <w:pPr>
        <w:pStyle w:val="Normal"/>
        <w:rPr/>
      </w:pPr>
      <w:r>
        <w:rPr/>
      </w:r>
    </w:p>
    <w:p>
      <w:pPr>
        <w:pStyle w:val="Normal"/>
        <w:rPr/>
      </w:pPr>
      <w:r>
        <w:rPr/>
        <w:t>I saw a quote by an author that caught my eye this week:</w:t>
      </w:r>
    </w:p>
    <w:p>
      <w:pPr>
        <w:pStyle w:val="Normal"/>
        <w:rPr/>
      </w:pPr>
      <w:r>
        <w:rPr/>
      </w:r>
    </w:p>
    <w:p>
      <w:pPr>
        <w:pStyle w:val="Normal"/>
        <w:jc w:val="center"/>
        <w:rPr/>
      </w:pPr>
      <w:r>
        <w:rPr>
          <w:i/>
          <w:iCs/>
        </w:rPr>
        <w:t>“</w:t>
      </w:r>
      <w:r>
        <w:rPr>
          <w:i/>
          <w:iCs/>
        </w:rPr>
        <w:t>It may well be that the worst sin of the church at the end of the twentieth century has been the trivialization of God.”  – Donald McCullough</w:t>
      </w:r>
    </w:p>
    <w:p>
      <w:pPr>
        <w:pStyle w:val="Normal"/>
        <w:rPr>
          <w:i/>
          <w:i/>
          <w:iCs/>
        </w:rPr>
      </w:pPr>
      <w:r>
        <w:rPr>
          <w:i/>
          <w:iCs/>
        </w:rPr>
      </w:r>
    </w:p>
    <w:p>
      <w:pPr>
        <w:pStyle w:val="Normal"/>
        <w:rPr/>
      </w:pPr>
      <w:r>
        <w:rPr/>
        <w:t>He went on to say that a visit to the average congregation on Sunday morning reveals a group of comfortable people relating to a deity that conforms to individual spiritual experiences.  In other words, we have a lot of churches and a lot of Christians who only seek the God of their mind and their rituals and their will and not the God of the Bible as He is truly.  We trivialize Him or diminish Him to fit what we think and then convince ourselves that is who He really is.  How foolish it is to think that we can really change Him, though!  As foolish and naive as the little child is who dips a cup in the ocean and then proclaims “I have the ocean in my hand” so is the Christian who is convinces themselves that they have experienced all that there is to God.  And even worse when their definition of God has diminished him to something that they can handle and control.</w:t>
      </w:r>
    </w:p>
    <w:p>
      <w:pPr>
        <w:pStyle w:val="Normal"/>
        <w:rPr/>
      </w:pPr>
      <w:r>
        <w:rPr/>
      </w:r>
    </w:p>
    <w:p>
      <w:pPr>
        <w:pStyle w:val="Normal"/>
        <w:numPr>
          <w:ilvl w:val="0"/>
          <w:numId w:val="1"/>
        </w:numPr>
        <w:rPr/>
      </w:pPr>
      <w:r>
        <w:rPr/>
        <w:t xml:space="preserve">We have seen in modern times, the trivialization of God as the </w:t>
      </w:r>
      <w:r>
        <w:rPr>
          <w:i/>
          <w:iCs/>
        </w:rPr>
        <w:t xml:space="preserve">golden </w:t>
      </w:r>
      <w:r>
        <w:rPr/>
        <w:t>calves, where God is just a get-rich scheme and entity who blesses you at whim and demands nothing.</w:t>
      </w:r>
    </w:p>
    <w:p>
      <w:pPr>
        <w:pStyle w:val="Normal"/>
        <w:numPr>
          <w:ilvl w:val="0"/>
          <w:numId w:val="0"/>
        </w:numPr>
        <w:ind w:left="0" w:hanging="0"/>
        <w:rPr/>
      </w:pPr>
      <w:r>
        <w:rPr/>
      </w:r>
    </w:p>
    <w:p>
      <w:pPr>
        <w:pStyle w:val="Normal"/>
        <w:numPr>
          <w:ilvl w:val="0"/>
          <w:numId w:val="1"/>
        </w:numPr>
        <w:rPr/>
      </w:pPr>
      <w:r>
        <w:rPr/>
        <w:t>We have seen in modern times, the trivialization of God in the form of idols of images of men where God is only thought of as your buddy and your “homey” and yet not fully your Lord or Master.</w:t>
      </w:r>
    </w:p>
    <w:p>
      <w:pPr>
        <w:pStyle w:val="Normal"/>
        <w:rPr/>
      </w:pPr>
      <w:r>
        <w:rPr/>
      </w:r>
    </w:p>
    <w:p>
      <w:pPr>
        <w:pStyle w:val="Normal"/>
        <w:rPr/>
      </w:pPr>
      <w:r>
        <w:rPr/>
        <w:t xml:space="preserve">Only God can make Himself in the form of man and not diminish His majesty or change His character!  And yet we need the revelation of the Apostles and of Thomas of Jesus Christ:  He is my Lord and my God!  He is the friend that will stick closer than a brother, but He is still God.  </w:t>
      </w:r>
      <w:r>
        <w:rPr>
          <w:i/>
          <w:iCs/>
        </w:rPr>
        <w:t>Reverence</w:t>
      </w:r>
      <w:r>
        <w:rPr/>
        <w:t xml:space="preserve"> still has its place in the church.  True fear of God is still the beginning of wisdom!  The devils know that there is but one God and tremble, but there are many so-called Christians today who have not the revelation that our God is one and neither do they ever tremble in His presence or power.  The one follows the other; When you start to change God, you start to trivialize God.  </w:t>
      </w:r>
    </w:p>
    <w:p>
      <w:pPr>
        <w:pStyle w:val="Normal"/>
        <w:rPr/>
      </w:pPr>
      <w:r>
        <w:rPr/>
      </w:r>
    </w:p>
    <w:p>
      <w:pPr>
        <w:pStyle w:val="Normal"/>
        <w:rPr/>
      </w:pPr>
      <w:r>
        <w:rPr/>
        <w:t>Something else that Jeroboam did when he was changing God was that:</w:t>
      </w:r>
    </w:p>
    <w:p>
      <w:pPr>
        <w:pStyle w:val="Normal"/>
        <w:rPr/>
      </w:pPr>
      <w:r>
        <w:rPr/>
      </w:r>
    </w:p>
    <w:p>
      <w:pPr>
        <w:pStyle w:val="Normal"/>
        <w:rPr/>
      </w:pPr>
      <w:r>
        <w:rPr>
          <w:i/>
          <w:iCs/>
        </w:rPr>
        <w:t>They made anybody a preacher</w:t>
      </w:r>
      <w:r>
        <w:rPr/>
        <w:t>.</w:t>
      </w:r>
    </w:p>
    <w:p>
      <w:pPr>
        <w:pStyle w:val="Normal"/>
        <w:rPr/>
      </w:pPr>
      <w:r>
        <w:rPr/>
      </w:r>
    </w:p>
    <w:p>
      <w:pPr>
        <w:pStyle w:val="Normal"/>
        <w:rPr/>
      </w:pPr>
      <w:r>
        <w:rPr/>
        <w:t xml:space="preserve">More specifically, we read where Jeroboam:      </w:t>
      </w:r>
    </w:p>
    <w:p>
      <w:pPr>
        <w:pStyle w:val="Normal"/>
        <w:rPr/>
      </w:pPr>
      <w:r>
        <w:rPr/>
      </w:r>
    </w:p>
    <w:p>
      <w:pPr>
        <w:pStyle w:val="Normal"/>
        <w:rPr>
          <w:b/>
          <w:b/>
          <w:bCs/>
        </w:rPr>
      </w:pPr>
      <w:r>
        <w:rPr>
          <w:b/>
          <w:bCs/>
        </w:rPr>
        <w:t>1 Kings 12:31b  appointed priests from among all the people, who were not of the Levites. ESV</w:t>
      </w:r>
    </w:p>
    <w:p>
      <w:pPr>
        <w:pStyle w:val="Normal"/>
        <w:rPr>
          <w:b/>
          <w:b/>
          <w:bCs/>
        </w:rPr>
      </w:pPr>
      <w:r>
        <w:rPr>
          <w:b/>
          <w:bCs/>
        </w:rPr>
      </w:r>
    </w:p>
    <w:p>
      <w:pPr>
        <w:pStyle w:val="Normal"/>
        <w:rPr/>
      </w:pPr>
      <w:r>
        <w:rPr/>
        <w:t xml:space="preserve">God no longer chose who the spiritual leaders and voices were in their substitute religion, but men did.  In one sense, we are all ministers and all preachers of righteousness in that we must proclaim the good news of Jesus Christ, yet in another sense there is a select group whom God calls to pulpit ministery and to fulfill the five-fold ministry of the church.  There are those who called and anointed by God to truly be “men of God” and who will be apostles, prophets, evangelists, and pastor/teachers.  They are ordinary men but with an extraordinary call and it is foolish to think that they are the same as other Christians.  No God is with them and their ministries in ways that He has not ordained Himself to be with ordinary saints.  There is a distinction and a true man of God is God-called and not man-appointed.  Sure, I was voted into this church by a vote of the people and because a church board gave the chance, but I think that it is obvious by now that I am called of God to do what I am doing and I was called of God long before the vote of a local church.  </w:t>
      </w:r>
    </w:p>
    <w:p>
      <w:pPr>
        <w:pStyle w:val="Normal"/>
        <w:rPr/>
      </w:pPr>
      <w:r>
        <w:rPr/>
      </w:r>
    </w:p>
    <w:p>
      <w:pPr>
        <w:pStyle w:val="Normal"/>
        <w:rPr/>
      </w:pPr>
      <w:r>
        <w:rPr/>
        <w:t>The Levites in Jeroboam's day were the called out ones who performed the offices of ministry and spiritual leadership in the laws of Moses.  But Jeroboam's reinvented religion said that it didn't matter whether God had called you or not.  He appointed anybody to minister the Word.  He appointed anybody to lead spiritually.  Oh, and the result was that Bethel was changed from being a true house of God to a pseudo-religion made of men and lacking power.  In fact, God sent a true man of God from the south to prophesy to jeroboam and God revealed what He thought about Jeroboam's changes by splitting the altar there in two and letting the ashes spill out.  The difference between a dry church that just has religion and a church that has genuine moves of God is a true, God-called man preaching the Word of God at it!  But if you want to change God, then true called ministers who answer directly to God and speak for God are the enemy – you can't have that because they might start a revival or something!  A true man of God doesn't preach a changed God, you see, but presented Him as He really is!</w:t>
      </w:r>
    </w:p>
    <w:p>
      <w:pPr>
        <w:pStyle w:val="Normal"/>
        <w:rPr/>
      </w:pPr>
      <w:r>
        <w:rPr/>
      </w:r>
    </w:p>
    <w:p>
      <w:pPr>
        <w:pStyle w:val="Normal"/>
        <w:rPr/>
      </w:pPr>
      <w:r>
        <w:rPr/>
        <w:t>The other thing that Jeroboam changed when he decided to change God was:</w:t>
      </w:r>
    </w:p>
    <w:p>
      <w:pPr>
        <w:pStyle w:val="Normal"/>
        <w:rPr/>
      </w:pPr>
      <w:r>
        <w:rPr/>
      </w:r>
    </w:p>
    <w:p>
      <w:pPr>
        <w:pStyle w:val="Normal"/>
        <w:rPr/>
      </w:pPr>
      <w:r>
        <w:rPr>
          <w:i/>
          <w:iCs/>
        </w:rPr>
        <w:t>They attached worship to personal convenience</w:t>
      </w:r>
      <w:r>
        <w:rPr/>
        <w:t>.</w:t>
      </w:r>
    </w:p>
    <w:p>
      <w:pPr>
        <w:pStyle w:val="Normal"/>
        <w:rPr/>
      </w:pPr>
      <w:r>
        <w:rPr/>
      </w:r>
    </w:p>
    <w:p>
      <w:pPr>
        <w:pStyle w:val="Normal"/>
        <w:rPr/>
      </w:pPr>
      <w:r>
        <w:rPr/>
        <w:t>We read in our text:</w:t>
      </w:r>
    </w:p>
    <w:p>
      <w:pPr>
        <w:pStyle w:val="Normal"/>
        <w:rPr/>
      </w:pPr>
      <w:r>
        <w:rPr/>
      </w:r>
    </w:p>
    <w:p>
      <w:pPr>
        <w:pStyle w:val="Normal"/>
        <w:rPr>
          <w:b/>
          <w:b/>
          <w:bCs/>
        </w:rPr>
      </w:pPr>
      <w:r>
        <w:rPr>
          <w:b/>
          <w:bCs/>
        </w:rPr>
        <w:t>1 Kings 12:33 He went up to the altar that he had made in Bethel on the fifteenth day in the eighth month, in the month that he had devised from his own heart. And he instituted a feast for the people of Israel and went up to the altar  to make offerings. ESV</w:t>
      </w:r>
    </w:p>
    <w:p>
      <w:pPr>
        <w:pStyle w:val="Normal"/>
        <w:rPr>
          <w:b/>
          <w:b/>
          <w:bCs/>
        </w:rPr>
      </w:pPr>
      <w:r>
        <w:rPr>
          <w:b/>
          <w:bCs/>
        </w:rPr>
      </w:r>
    </w:p>
    <w:p>
      <w:pPr>
        <w:pStyle w:val="Normal"/>
        <w:rPr/>
      </w:pPr>
      <w:r>
        <w:rPr/>
        <w:t xml:space="preserve">I'm drawn to that phrase, “in the month that he had devised from his own heart.”  Faithfulness to Bethel as God had decreed it was no longer necessary and Jeroboam reinvented the schedule of worship to suit what was convenient for him and the people.  </w:t>
      </w:r>
    </w:p>
    <w:p>
      <w:pPr>
        <w:pStyle w:val="Normal"/>
        <w:rPr/>
      </w:pPr>
      <w:r>
        <w:rPr/>
      </w:r>
    </w:p>
    <w:p>
      <w:pPr>
        <w:pStyle w:val="Normal"/>
        <w:rPr/>
      </w:pPr>
      <w:r>
        <w:rPr/>
        <w:t xml:space="preserve">When you have your schedule and then you occasionally try to fit God in it, then we have attached worship to personal convenience.  There is no more sure sign of people who are serving a changed God or who have fallen for the lie of an idea of God than those who only worship according to personal convenience.  Those who come to church just once a week are those who worship a changed God.  Those who don't see the need to be faithful to the house of God as is decreed and as was practiced throughout the week by the early church of scripture are those who are worshiping a changed God.  But remember that when you are tying worship to personal convenience, that you are not worshiping Him as He truly is!  Put His schedule and His house in your life and then work your schedule around that!  Seek first the kingdom of God and His righteousness!  </w:t>
      </w:r>
    </w:p>
    <w:p>
      <w:pPr>
        <w:pStyle w:val="Normal"/>
        <w:rPr/>
      </w:pPr>
      <w:r>
        <w:rPr/>
        <w:t xml:space="preserve">__________________________________________                  </w:t>
      </w:r>
    </w:p>
    <w:p>
      <w:pPr>
        <w:pStyle w:val="Normal"/>
        <w:rPr/>
      </w:pPr>
      <w:r>
        <w:rPr/>
      </w:r>
    </w:p>
    <w:p>
      <w:pPr>
        <w:pStyle w:val="Normal"/>
        <w:rPr/>
      </w:pPr>
      <w:r>
        <w:rPr/>
        <w:t>Finally we come to the last part of Jeroboam's decision to change God which was the aftermath and the ramifications of doing all of this.  He was successful in the sense that God had changed within the people's minds and perceptions.  God was really still the same, of course, but Jeroboam had transformed God in their lives into something completely different than what was found in scripture.  The result was further idolatry and further sin.  The result was the trivialization of sexual sin and then ultimately:</w:t>
      </w:r>
    </w:p>
    <w:p>
      <w:pPr>
        <w:pStyle w:val="Normal"/>
        <w:rPr/>
      </w:pPr>
      <w:r>
        <w:rPr/>
      </w:r>
    </w:p>
    <w:p>
      <w:pPr>
        <w:pStyle w:val="Normal"/>
        <w:rPr/>
      </w:pPr>
      <w:r>
        <w:rPr>
          <w:i/>
          <w:iCs/>
        </w:rPr>
        <w:t>They began to no longer respect God's Word as sure truth</w:t>
      </w:r>
      <w:r>
        <w:rPr/>
        <w:t>.</w:t>
      </w:r>
    </w:p>
    <w:p>
      <w:pPr>
        <w:pStyle w:val="Normal"/>
        <w:rPr/>
      </w:pPr>
      <w:r>
        <w:rPr/>
      </w:r>
    </w:p>
    <w:p>
      <w:pPr>
        <w:pStyle w:val="Normal"/>
        <w:rPr/>
      </w:pPr>
      <w:r>
        <w:rPr/>
        <w:t>Since their changed god was so unlike the God of the Bible, they strangely convinced themselves that the rest of His Word was impotent and meaningless.  They began to feel as if they could ignore what He had clearly said and there would be nothing bad befall them.  And so we come to our other text which was written years later in the reign of Ahab who followed in the ways of Jeroboam:</w:t>
      </w:r>
    </w:p>
    <w:p>
      <w:pPr>
        <w:pStyle w:val="Normal"/>
        <w:rPr/>
      </w:pPr>
      <w:r>
        <w:rPr/>
      </w:r>
    </w:p>
    <w:p>
      <w:pPr>
        <w:pStyle w:val="Normal"/>
        <w:rPr>
          <w:b/>
          <w:b/>
          <w:bCs/>
        </w:rPr>
      </w:pPr>
      <w:r>
        <w:rPr>
          <w:b/>
          <w:bCs/>
        </w:rPr>
        <w:t>1 Kings 16:34  In his days Hiel of Bethel built Jericho. He laid its foundation at the cost of Abiram his firstborn, and set up its gates at the cost of his youngest son Segub, according to the word of the Lord, which he spoke by Joshua the son of Nun. ESV</w:t>
      </w:r>
    </w:p>
    <w:p>
      <w:pPr>
        <w:pStyle w:val="Normal"/>
        <w:rPr>
          <w:b/>
          <w:b/>
          <w:bCs/>
        </w:rPr>
      </w:pPr>
      <w:r>
        <w:rPr>
          <w:b/>
          <w:bCs/>
        </w:rPr>
      </w:r>
    </w:p>
    <w:p>
      <w:pPr>
        <w:pStyle w:val="Normal"/>
        <w:rPr/>
      </w:pPr>
      <w:r>
        <w:rPr/>
        <w:t>Go back to Joshua and when the mighty city of Jericho had fallen, Joshua had decreed a solemn curse on whomever should rebuild it into a fortress.  The word was that he that rebuilt would sacrifice his first born during the establishing of the foundation and would set up gates at the cost of his youngest son.</w:t>
      </w:r>
    </w:p>
    <w:p>
      <w:pPr>
        <w:pStyle w:val="Normal"/>
        <w:rPr/>
      </w:pPr>
      <w:r>
        <w:rPr/>
      </w:r>
    </w:p>
    <w:p>
      <w:pPr>
        <w:pStyle w:val="Normal"/>
        <w:rPr/>
      </w:pPr>
      <w:r>
        <w:rPr/>
        <w:t>For many years, Jericho, had lain in ruins as a huge heap of stones preaching daily about how great deliverance those who followed the real God had seen!  This Jerusalem was the first city defeated in the Promised Land and thus was the tithe or what belonged to God.  And represented a great stronghold brought down in their lives.  Oh, how horrible it is when people begin to rebuild strongholds of the enemy that God had miraculously tore down!  And yet the reason that people do it is when they have changed God to something false and untrue.</w:t>
      </w:r>
    </w:p>
    <w:p>
      <w:pPr>
        <w:pStyle w:val="Normal"/>
        <w:rPr/>
      </w:pPr>
      <w:r>
        <w:rPr/>
      </w:r>
    </w:p>
    <w:p>
      <w:pPr>
        <w:pStyle w:val="Normal"/>
        <w:rPr/>
      </w:pPr>
      <w:r>
        <w:rPr/>
        <w:t xml:space="preserve">This man Hiel began to rebuild Jericho and it cost him dearly.  The scriptures are clear to tell us that Hiel was from Bethel.  That's the Bethel of Jeroboam and it means that Hiel had followed this changed God and this new way of worship.  And here is the result:  since in his mind, God was now manageable and altogether different than His Word, then that had to mean that God's word of old was outdated and no longer applied, right?  And so Hiel undertook what nobody had ever dared to do in light of Joshua's words and began to rebuild Jericho. </w:t>
      </w:r>
    </w:p>
    <w:p>
      <w:pPr>
        <w:pStyle w:val="Normal"/>
        <w:rPr/>
      </w:pPr>
      <w:r>
        <w:rPr/>
      </w:r>
    </w:p>
    <w:p>
      <w:pPr>
        <w:pStyle w:val="Normal"/>
        <w:rPr/>
      </w:pPr>
      <w:r>
        <w:rPr/>
        <w:t xml:space="preserve">He laid the foundation and as they celebrated with the customary celebration, a messenger took him aside and informed him that his pride and joy, his firstborn had suddenly and tragically died.  Anybody who knew the Word of God and respected it would have stopped there, but Hiel pressed on rebuilding what God had cursed and when they finished the last gate and was basking in the glow of a great accomplishment, there was another messenger and yet Hiel should have known what was coming:  his youngest son was struck down and had just suddenly and inexplicably died.  The words of Joshua, the true man of God, had proved true.  </w:t>
      </w:r>
    </w:p>
    <w:p>
      <w:pPr>
        <w:pStyle w:val="Normal"/>
        <w:rPr/>
      </w:pPr>
      <w:r>
        <w:rPr/>
      </w:r>
    </w:p>
    <w:p>
      <w:pPr>
        <w:pStyle w:val="Normal"/>
        <w:rPr/>
      </w:pPr>
      <w:r>
        <w:rPr/>
        <w:t>Hiel had learned the hard way what you and I had better realize today very surely:  just because you have changed God to match what you want doesn't mean that God has really changed.  He is still who He said He is and not what men who would try to divide and trivialize Him have declared Him to be.  He is still omnipotent and mighty even when some have convinced themselves that He is weak.  He is still watching the earth and omnipresent even when some people have convinced themselves that He is afar off.  He is still the only God, though men might invent their own numbers of objects of worship.  He is still the Creator of the Universe though men today might live their lives denying it.  He is still wanting to move in real Bethel's today and you are in such a house of God, listening to a young man that was called at an early age to speak for Him.  I don't take it lightly because He is great and mighty and I still tremble in His presence sometimes!</w:t>
      </w:r>
    </w:p>
    <w:p>
      <w:pPr>
        <w:pStyle w:val="Normal"/>
        <w:rPr/>
      </w:pPr>
      <w:r>
        <w:rPr/>
      </w:r>
    </w:p>
    <w:p>
      <w:pPr>
        <w:pStyle w:val="Normal"/>
        <w:rPr/>
      </w:pPr>
      <w:r>
        <w:rPr/>
        <w:t xml:space="preserve">Today, never forget the lesson of Hiel:  you can live in and buy into somebody's “changed God” but it doesn't actually change God!  His Word is still truth over anything that any other man might say.  He cares less how many hundred years old a man's tradition is; His Word is still the final say.  And in the end His Word will hold true.  You will be blessed or cursed depending upon whether or not you simply obeyed.  Instead of changing God, why don't you come in this Bethel, this house of God, and let God change you!  Things end up much better and blessed that w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8:19:19Z</dcterms:created>
  <dc:creator>Robert Sibley</dc:creator>
  <dc:description/>
  <dc:language>en-US</dc:language>
  <cp:lastModifiedBy>Robert Sibley</cp:lastModifiedBy>
  <dcterms:modified xsi:type="dcterms:W3CDTF">2012-05-04T19:15:45Z</dcterms:modified>
  <cp:revision>121</cp:revision>
  <dc:subject/>
  <dc:title/>
</cp:coreProperties>
</file>